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  <w:tab/>
        <w:tab/>
        <w:tab/>
        <w:tab/>
        <w:tab/>
        <w:t xml:space="preserve">             </w:t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"/>
        <w:ind w:left="4956" w:firstLine="147"/>
        <w:jc w:val="both"/>
        <w:rPr/>
      </w:pPr>
      <w:r>
        <w:rPr>
          <w:b w:val="false"/>
          <w:sz w:val="24"/>
        </w:rPr>
        <w:t>Všetkým obciam v okreso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MICHALOVCE A SOBRANC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  <w:tab/>
        <w:tab/>
        <w:tab/>
        <w:tab/>
        <w:tab/>
        <w:t xml:space="preserve">             </w:t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/>
      </w:pPr>
      <w:r>
        <w:rPr/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693"/>
        <w:gridCol w:w="198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še čís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bavuj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lov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HZ - MI1 - 158 - 002 /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jr. Ing. Peter Fabi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4. 20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paľovanie horľavých látok - usmern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zhľadom na častý výskyt požiarov, ktorých príčinou býva spaľovanie horľavých látok na voľnom priestranstve alebo vypaľovanie porastov, Okresné riaditeľstvo Hasičského a záchranného zboru v Michalovciach vydáva usmernenie týkajúce sa legislatívnych náležitostí na úseku ochrany pred požiarmi súvisiacich s predmetnou problematiko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Podľa § 14 ods. (2) písm. b) a písm. c) zákona NR SR č. 314/2001 Z.z. o ochrane pred požiarmi v znení neskorších predpisov (ďalej len zákon) fyzická osoba teda občan nesmie vypaľovať porasty bylín, kríkov a stromov a nesmie zakladať oheň v priestoroch alebo na miestach, kde môže dôjsť k jeho rozšíreniu. Za porušenie tohto zákazu možno občanovi v priestupkovom konaní uložiť pokutu až do výšky 331 eur. Obdobne podľa § 8 písm. a) uvedeného zákona, nesmú vypaľovať porasty bylín, kríkov a stromov ani právnické osoby - podnikatelia, pričom v tomto prípade možno  za toto porušenie uložiť sankciu až do výšky  16.596 eur.  Platí teda všeobecný zákaz vypaľovať porasty a zakladať oheň tam, kde by sa mohol  rozšíriť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ávnické osoby – podnikatelia, môžu spaľovať horľavé látky na voľnom priestranstve s predchádzajúcim telefonickým vyrozumením miestne príslušného operačného strediska Hasičského a záchranného zboru, ktorému ozrejmí podmienky, za akých bude toto bezpečné spaľovanie vykonávať a oznámi miesto a čas tohto spaľovania pred jeho začat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Fyzická osoba teda občan môže </w:t>
      </w:r>
      <w:r>
        <w:rPr>
          <w:kern w:val="2"/>
          <w:sz w:val="22"/>
          <w:szCs w:val="22"/>
        </w:rPr>
        <w:t>podľa § 31e</w:t>
      </w:r>
      <w:r>
        <w:rPr>
          <w:sz w:val="22"/>
          <w:szCs w:val="22"/>
        </w:rPr>
        <w:t xml:space="preserve"> vyhl. MV SR č. 121/2002 Z.z. o požiarnej prevencii v znení neskorších predpisov (ďalej len vyhláška) spaľovať horľavé látky na voľnom priestranstve, pričom podmienky tohto spaľovania sú uvedené priamo v cit. paragrafe. Povolenie na takéto spaľovanie občan nepotrebuje. Okrem dodržania iných povinností odporúčame miesto a čas tohto spaľovania pred jeho začatím oznámiť na príslušné operačné stredisko Hasičského a záchranného zboru na tiesňovú linku 112 a 150. Z ďalších podmienok je dôležité mať k dispozícii dostatok účinných hasiacich prostriedkov, dodržať odstupové vzdialenosti aby sa oheň nerozšíril, vykonávať nad spaľovaním trvalý dohľad, aby sa nevymklo spod kontroly a po skončení spaľovania oheň aj tlejúce zbytky spoľahlivo uhasiť a skontrolovať okolie spaľovania. Dôležité je vybrať si na spaľovanie vhodné poveternostné podmienky, hlavne nespaľovať pri vysokých horúčavách a silnom vetre a dbať, aby pri spaľovaní nevznikla škoda na majetk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Pokiaľ Okresné riaditeľstvo Hasičského a záchranného zboru vyhlási čas zvýšeného nebezpečenstva vzniku požiarov  (toto sa vyhlasuje prostredníctvom obecných a mestských rozhlasov), čo spravidla nastáva v suchých jarných mesiacoch alebo dlhotrvajúce letné sucho, nesmie sa spaľovanie v takomto čase vykonávať až do vyhlásenia ukončenia takéhoto čas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Častým javom býva, že spaľovanie vykonávajú  samotné obce pri verejno-prospešných aktivitách predovšetkým pri čistení a  údržbe spoločného priestranstva. V takýchto prípadoch sa zvyčajne jedná o konanie na príkaz a zodpovednosť  vtedy znáša príslušná obec ako právnická osoba, ktorá tento príkaz vydala. Takúto činnosť musí subjekt telefonicky oznámiť operačnému stredisku Hasičského a Záchranného zboru na linke tiesňového volania 112 alebo 150, pričom uvedie čo chce spaľovať, lokalitu spaľovania a časový priebeh spaľovan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ind w:firstLine="708"/>
        <w:rPr/>
      </w:pPr>
      <w:r>
        <w:rPr>
          <w:sz w:val="22"/>
          <w:szCs w:val="22"/>
        </w:rPr>
        <w:t>Z uvedeného vyplýva, že je potrebné  rozlišovať spaľovanie horľavých látok od vypaľovania porastov. Pri spaľovaní sa jedná o lokálne založenie ohňa za účelom likvidácie prebytočného materiálu (napríklad konárov po orezávaní stromov alebo nepotrebného bytového  inventára) na hromade a pri vypaľovaní sa jedná o plošnú likvidáciu porastu (napríklad vypaľovanie suchej trávy, celoplošné vypaľovanie strniska). Spaľovanie za podmienok už uvedených vykonávať možno, ale vypaľovanie porastov zákon zakazu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Všetky náležitosti týkajúce sa porušovania predpisov vrátane ukladania sankcií v súvislosti so zakladaním ohňa v prípade obcí, občanov aj podnikateľských subjektov rieši Okresné riaditeľstvo Hasičského a záchranného zboru, pričom podnet na porušenie zákona alebo len podozrenie z tohto porušovania môže dať  právnická osoba – podnikateľ, občan alebo obec. Skúsenosti potvrdzujú, že preukazovanie nezákonného postupu je najúčinnejšie v čase vykonávania spaľovania alebo vypaľovania a naopak, s odstupom času po ukončení takejto činnosti je preukazovanie prípadného zavinenia značne sťažené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Okresné riaditeľstvo Hasičského a záchranného zboru v Michalovciach vyzýva všetky obce a mestá v okresoch Michalovce a Sobrance prípadne ich nižšie organizačné zložky (mestské alebo obecné polície a hliadky), aby venovali tejto problematike náležitú pozornosť a nelegálne zakladanie ohňov netolerovali. Hlavnú pozornosť pri tom treba sústrediť na jarné obdobie, žatevné práce alebo dlho trvajúce sucho. </w:t>
      </w:r>
    </w:p>
    <w:p>
      <w:pPr>
        <w:pStyle w:val="Normal"/>
        <w:jc w:val="righ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53975</wp:posOffset>
            </wp:positionV>
            <wp:extent cx="1986915" cy="807720"/>
            <wp:effectExtent l="0" t="0" r="0" b="0"/>
            <wp:wrapTight wrapText="bothSides">
              <wp:wrapPolygon edited="0">
                <wp:start x="-101" y="0"/>
                <wp:lineTo x="-101" y="21344"/>
                <wp:lineTo x="21600" y="21344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29210</wp:posOffset>
            </wp:positionV>
            <wp:extent cx="1552575" cy="1000125"/>
            <wp:effectExtent l="0" t="0" r="0" b="0"/>
            <wp:wrapNone/>
            <wp:docPr id="2" name="podp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plk</w:t>
      </w:r>
      <w:r>
        <w:rPr>
          <w:b/>
        </w:rPr>
        <w:t>. Mgr. Martin  T e j g i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riadite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Okresného riaditeľstva HaZZ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 Michalovciach</w:t>
      </w:r>
      <w:r>
        <w:rPr>
          <w:b/>
          <w:bCs/>
        </w:rPr>
        <w:t xml:space="preserve">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3" w:top="1134" w:footer="2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5745</wp:posOffset>
          </wp:positionV>
          <wp:extent cx="1638300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134"/>
      <w:gridCol w:w="1134"/>
      <w:gridCol w:w="1842"/>
      <w:gridCol w:w="1701"/>
      <w:gridCol w:w="1134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056/ 64 418 21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eter.fabian@minv.sk 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-    2    -</w:t>
    </w:r>
  </w:p>
  <w:p>
    <w:pPr>
      <w:pStyle w:val="Header"/>
      <w:pBdr>
        <w:bottom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KRESNÉ RIADITEĽSTVO HASIČSKÉHO A ZÁCHRANNÉHO ZBORU V  MICHALOVCIACH</w:t>
    </w:r>
  </w:p>
  <w:p>
    <w:pPr>
      <w:pStyle w:val="Header"/>
      <w:jc w:val="center"/>
      <w:rPr>
        <w:sz w:val="20"/>
      </w:rPr>
    </w:pPr>
    <w:r>
      <w:rPr>
        <w:sz w:val="20"/>
      </w:rPr>
      <w:t>Fraňa Kráľa 21, 071 01 Michalovce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autoSpaceDE w:val="false"/>
      <w:jc w:val="both"/>
      <w:outlineLvl w:val="2"/>
    </w:pPr>
    <w:rPr>
      <w:rFonts w:ascii="Courier New" w:hAnsi="Courier New" w:cs="Courier New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2">
    <w:name w:val="Import 2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>
      <w:rFonts w:ascii="Courier New" w:hAnsi="Courier New" w:cs="Courier New"/>
      <w:szCs w:val="20"/>
      <w:lang w:val="cs-CZ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7:00Z</dcterms:created>
  <dc:creator>ORHAZZMI</dc:creator>
  <dc:description/>
  <cp:keywords/>
  <dc:language>en-US</dc:language>
  <cp:lastModifiedBy>X</cp:lastModifiedBy>
  <cp:lastPrinted>2015-02-20T08:00:00Z</cp:lastPrinted>
  <dcterms:modified xsi:type="dcterms:W3CDTF">2021-04-29T06:24:00Z</dcterms:modified>
  <cp:revision>12</cp:revision>
  <dc:subject/>
  <dc:title>Okresné riaditeľstvo</dc:title>
</cp:coreProperties>
</file>